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3</w:t>
        <w:tab/>
        <w:tab/>
        <w:tab/>
        <w:tab/>
        <w:tab/>
        <w:tab/>
        <w:tab/>
        <w:tab/>
        <w:tab/>
        <w:t>от 11 ноября 2020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оекте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Простинское сельское поселение Нижнекамского муниципального района Республики Татарстан» на 2021 год и плановый период 2022 и 2023 г.г.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. 1 ст. 75 </w:t>
      </w:r>
      <w:r>
        <w:rPr>
          <w:rFonts w:cs="Times New Roman" w:ascii="Times New Roman" w:hAnsi="Times New Roman"/>
          <w:sz w:val="26"/>
          <w:szCs w:val="26"/>
        </w:rPr>
        <w:t>Уст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муниципального образования «Простинское сельское поселение Нижнекамского муниципального района Республики Татарста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Е Ш А Е Т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Информацию «О проекте бюджета муниципального образования «Простинское сельское поселение» Нижнекамского муниципального района Республики Татарстан на 2021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22 и 2023 г.г.</w:t>
      </w:r>
      <w:r>
        <w:rPr>
          <w:rFonts w:cs="Times New Roman" w:ascii="Times New Roman" w:hAnsi="Times New Roman"/>
          <w:bCs/>
          <w:sz w:val="26"/>
          <w:szCs w:val="26"/>
        </w:rPr>
        <w:t>» принять к сведению и вынести на публичные слушания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 Обнародовать решение «О проекте бюджета муниципального образования «Простинское сельское поселение» Нижнекамского муниципального района Республики Татарстан на 2021 год и плановый период 2022 и 2023 </w:t>
      </w:r>
      <w:r>
        <w:rPr>
          <w:rFonts w:cs="Times New Roman" w:ascii="Times New Roman" w:hAnsi="Times New Roman"/>
          <w:sz w:val="26"/>
          <w:szCs w:val="26"/>
        </w:rPr>
        <w:t>г.г.</w:t>
      </w:r>
      <w:r>
        <w:rPr>
          <w:rFonts w:cs="Times New Roman" w:ascii="Times New Roman" w:hAnsi="Times New Roman"/>
          <w:bCs/>
          <w:sz w:val="26"/>
          <w:szCs w:val="26"/>
        </w:rPr>
        <w:t>» не позднее 26 ноября 20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а, разместив его на специально оборудованных стендах на территории села Пр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Создать комиссию по учету, обобщению и рассмотрению поступающих предложений по проекту бюджета муниципального образования «Простинское сельское поселение» Нижнекамского муниципального района Республики Татарстан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Коробков Анатолий Иванович - депутат Совета Прост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- Антонов Алексей Леонидович - депутат Совета Прост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Чефранов Василий Захарович - депутат Совета Простинского 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4. Обеспечить следующий порядок поступления и учета предложений граждан поселения по бюджету поселения на 2021 год и плановый период 2022 и 2023 </w:t>
      </w:r>
      <w:r>
        <w:rPr>
          <w:rFonts w:cs="Times New Roman" w:ascii="Times New Roman" w:hAnsi="Times New Roman"/>
          <w:sz w:val="26"/>
          <w:szCs w:val="26"/>
        </w:rPr>
        <w:t>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ложения граждан поселения, общественных формирований по бюджету поселения на 2021 год и плановый период 2022 и 2023 </w:t>
      </w:r>
      <w:r>
        <w:rPr>
          <w:rFonts w:cs="Times New Roman" w:ascii="Times New Roman" w:hAnsi="Times New Roman"/>
          <w:sz w:val="26"/>
          <w:szCs w:val="26"/>
        </w:rPr>
        <w:t>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нимаются до 17 ноября 2020 года по адресу: с.Прости ул.Школьная д.8, кабинет секретаря исполкома с 8.00 до 16.00 ежедневно, обед с 12.00 до 13.00, кроме субботы и воскресен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ложения регистрируются и рассматриваются комиссией по бюджету поселения в течение 5 дней с момента завершения регистрации предлож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98" w:after="1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5. Провести публичные слушания по проекту бюджета муниципального образования «Простинское сельское поселение» Нижнекамского муниципального района Республики Татарстан на 2020 год и плановый период 2021 и 2022 </w:t>
      </w:r>
      <w:r>
        <w:rPr>
          <w:rFonts w:cs="Times New Roman" w:ascii="Times New Roman" w:hAnsi="Times New Roman"/>
          <w:sz w:val="26"/>
          <w:szCs w:val="26"/>
        </w:rPr>
        <w:t>г.г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» 27 ноября 2020 года </w:t>
      </w:r>
      <w:r>
        <w:rPr>
          <w:rFonts w:cs="Times New Roman" w:ascii="Times New Roman" w:hAnsi="Times New Roman"/>
          <w:bCs/>
          <w:sz w:val="26"/>
          <w:szCs w:val="26"/>
        </w:rPr>
        <w:t>в 14 час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адресу с.Прости ул.Школьная д.8 в кабинете главы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98" w:after="1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 Комиссии изучить и обобщить предложения депутатов Совета Простинского сельского поселения Нижнекамского муниципального района Республики Татарстан и граждан по </w:t>
      </w:r>
      <w:r>
        <w:rPr>
          <w:rFonts w:cs="Times New Roman" w:ascii="Times New Roman" w:hAnsi="Times New Roman"/>
          <w:sz w:val="26"/>
          <w:szCs w:val="26"/>
        </w:rPr>
        <w:t>проекту решения о бюджете муниципального образования «Простинское сельское поселение» на 2021 год и плановый период 2022 и 2023 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нести на рассмотрение очередного заседания Совета Простинского сельского поселения.</w:t>
      </w:r>
    </w:p>
    <w:p>
      <w:pPr>
        <w:pStyle w:val="Normal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ab/>
        <w:t>Д.А.Бадар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РТ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13 от 11.11.2020 г. </w:t>
      </w:r>
    </w:p>
    <w:p>
      <w:pPr>
        <w:pStyle w:val="Heading1"/>
        <w:spacing w:lineRule="atLeast" w:line="10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я Совета Прост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бюджете муниципального образования «Простин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еление» Нижнекамского муниципального района Республики Татарстан на 2021 год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Простин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новные характеристики 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в сумме 8208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бюджета в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умме 8208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(профицит) в сумме 0,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1 и 2022 г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на 2022 год в сумме 8231,0 тыс. рублей, на 2023 год в сумме 822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на 2022 год в сумме 8231,0 тыс. рублей, в том числе условно утвержденные расходы в сумме 203,0 тыс. рублей, на 2023 год в сумме 8224,0 тыс. рублей, в том числе условно утвержденные расходы 40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(профицит) на 2022 год в сумме 0,0 рублей, на 2023 год  в сумме 0,0 рубле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источники финансирования дефицита бюджета муниципального образования «Простин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21 год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22 и 2023 г.г. (приложение 2).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внутреннего муниципального долга по долговым обязательствам бюджета муниципального образования «Простинское сельское поселение» по состоянию на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3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4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 предельный объем муниципального долга бюджета муниципального образования «Простинское сельское поселение»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2022 году – в размер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2023 году – в размер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в размере 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Установить, что внутренние заимствования  в 2021 году плановый период 2022 и 2023 годов не предусматриваются.</w:t>
      </w:r>
    </w:p>
    <w:p>
      <w:pPr>
        <w:pStyle w:val="NoSpacing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доходов на 2021 год (приложение 3) и на плановый период 2022 и 2023 г.г. (приложение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4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я 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е 6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Статья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21 год (приложение 7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2-2023 годы (приложение 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ведомственную структуру расходов бюдж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21 год (приложение 9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2-2023 годы (приложение 10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бщий объем бюджетных ассигнований на исполнение публичных нормативных обязательств на 2021-2023 годы в размере 0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ъем иных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5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5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твердить объем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4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4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4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3. Перечисление указанных субсидий осуществлять равными долями ежемесячно до 30 чис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субсидий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 в бюджет Нижнекамского муниципального района на 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, в соответствии с заключенными соглашениями на основании статьи 142.3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сумме 3335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3348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3317,0 тыс. рубле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дотации на выравнивание уровня  бюджетной обеспеченности Поселения: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 год в сумме 33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2 год в сумме 36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3 год в сумме 6,0 тыс.рублей;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 год в сумме 95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2 год в сумме 96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3 год в сумме 100,0 тыс.рублей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ы местного самоуправления муниципального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принимать в 2021 году и в плановом периоде 2022-2023 г.г.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Простинское сельское поселение»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бюджета муниципального образования «Простинское сельское поселение»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0 году, направляются 2021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>Статья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решение и приложения к нему вступают в законную силу с 1 января 2021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стинского сельского поселения  </w:t>
        <w:tab/>
        <w:tab/>
        <w:tab/>
        <w:tab/>
        <w:t xml:space="preserve">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/про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лановый период 2022 и 2023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2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/про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бюджетов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2 и 2023 г.г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297"/>
        <w:gridCol w:w="1299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8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4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1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2 и 2023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партамент по бюджету и финансам муниципального образова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ий муниципальный район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0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1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2 и 202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18"/>
        <w:gridCol w:w="5811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» Нижнекамский муниципальный район Республики Татарстан</w:t>
            </w:r>
          </w:p>
        </w:tc>
      </w:tr>
      <w:tr>
        <w:trPr>
          <w:trHeight w:val="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ассигнований по разделам, подразделам, целевым статьям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1 год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665"/>
        <w:gridCol w:w="611"/>
        <w:gridCol w:w="1604"/>
        <w:gridCol w:w="842"/>
        <w:gridCol w:w="1046"/>
      </w:tblGrid>
      <w:tr>
        <w:trPr>
          <w:tblHeader w:val="true"/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5,0</w:t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0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аппар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0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,0</w:t>
            </w:r>
          </w:p>
        </w:tc>
      </w:tr>
      <w:tr>
        <w:trPr>
          <w:trHeight w:val="4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,0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ых ассигнований по разделам, подразделам, целевым статьям                           и группам видов расходов классификации расходов бюджета                                       муниципального образования «Простинское сельское поселение»                             Нижнекамского муниципального района Республики Татарстан                                       на плановый период 2022 - 2023  годы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567"/>
        <w:gridCol w:w="567"/>
        <w:gridCol w:w="1701"/>
        <w:gridCol w:w="708"/>
        <w:gridCol w:w="993"/>
        <w:gridCol w:w="993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9,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0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0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0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7,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8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9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/>
        <w:t>тыс.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850"/>
        <w:gridCol w:w="709"/>
        <w:gridCol w:w="709"/>
        <w:gridCol w:w="1559"/>
        <w:gridCol w:w="851"/>
        <w:gridCol w:w="992"/>
      </w:tblGrid>
      <w:tr>
        <w:trPr>
          <w:tblHeader w:val="true"/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5,0</w:t>
            </w:r>
          </w:p>
        </w:tc>
      </w:tr>
      <w:tr>
        <w:trPr>
          <w:trHeight w:val="2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0</w:t>
            </w:r>
          </w:p>
        </w:tc>
      </w:tr>
      <w:tr>
        <w:trPr>
          <w:trHeight w:val="4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0</w:t>
            </w:r>
          </w:p>
        </w:tc>
      </w:tr>
      <w:tr>
        <w:trPr>
          <w:trHeight w:val="13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>
          <w:trHeight w:val="2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>
          <w:trHeight w:val="2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0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,0</w:t>
            </w:r>
          </w:p>
        </w:tc>
      </w:tr>
      <w:tr>
        <w:trPr>
          <w:trHeight w:val="4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,0</w:t>
            </w:r>
          </w:p>
        </w:tc>
      </w:tr>
      <w:tr>
        <w:trPr>
          <w:trHeight w:val="1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5,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5,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1 год и на плановый период 2022 и 2023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2 и 2023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/>
        <w:t xml:space="preserve">    тыс.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709"/>
        <w:gridCol w:w="567"/>
        <w:gridCol w:w="567"/>
        <w:gridCol w:w="1418"/>
        <w:gridCol w:w="708"/>
        <w:gridCol w:w="993"/>
        <w:gridCol w:w="992"/>
      </w:tblGrid>
      <w:tr>
        <w:trPr>
          <w:tblHeader w:val="true"/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9,0</w:t>
            </w:r>
          </w:p>
        </w:tc>
      </w:tr>
      <w:tr>
        <w:trPr>
          <w:trHeight w:val="2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0</w:t>
            </w:r>
          </w:p>
        </w:tc>
      </w:tr>
      <w:tr>
        <w:trPr>
          <w:trHeight w:val="4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0</w:t>
            </w:r>
          </w:p>
        </w:tc>
      </w:tr>
      <w:tr>
        <w:trPr>
          <w:trHeight w:val="13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0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0</w:t>
            </w:r>
          </w:p>
        </w:tc>
      </w:tr>
      <w:tr>
        <w:trPr>
          <w:trHeight w:val="40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0</w:t>
            </w:r>
          </w:p>
        </w:tc>
      </w:tr>
      <w:tr>
        <w:trPr>
          <w:trHeight w:val="1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5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5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5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7,0</w:t>
            </w:r>
          </w:p>
        </w:tc>
      </w:tr>
      <w:tr>
        <w:trPr>
          <w:trHeight w:val="5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0</w:t>
            </w:r>
          </w:p>
        </w:tc>
      </w:tr>
      <w:tr>
        <w:trPr>
          <w:trHeight w:val="5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0</w:t>
            </w:r>
          </w:p>
        </w:tc>
      </w:tr>
      <w:tr>
        <w:trPr>
          <w:trHeight w:val="5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0</w:t>
            </w:r>
          </w:p>
        </w:tc>
      </w:tr>
      <w:tr>
        <w:trPr>
          <w:trHeight w:val="5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8,0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0-11-17T12:44:00Z</cp:lastPrinted>
  <dcterms:modified xsi:type="dcterms:W3CDTF">2020-12-01T11:07:00Z</dcterms:modified>
  <cp:revision>117</cp:revision>
  <dc:subject/>
  <dc:title>РЕСПУБЛИКА ТАТАРСТАН</dc:title>
</cp:coreProperties>
</file>